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АО "Газпром газораспределение Иваново" в г. Фурма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охлов Сергей Евгеньевич, инженер-энергетик 2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Вавилон*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ухнин Сергей Васи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резгин Михаил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Юж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дведев Михаил Андр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лаутин Михаил Василье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родов Александр Витальевич, мастер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ланов Дмитрий Михайл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оняков Владимир Борис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имин Артём Павл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ГУ "Дир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нцов Сергей Геннад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Нордтекс" (ОСП "Родники Текстиль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рохин Дмитрий Сергее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урьянов Вячеслав Алексеевич, инженер по электро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Царёв Александр Гаври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градов Алексей Павл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зоров Владимир Михайло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 Павел Витальевич, начальник РЭ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Игорь Вениаминович, ведущий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ухин Дмитрий Кирилло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обан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ков Сергей Евген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голюбов В.Я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ихаил Андр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бель-Бенз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ихаил Андр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 Этал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Михаил Андр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Анатольевич, руководитель испытательного центра лиф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широв Константин Геннадьевич, специалист по освидетельство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развития моногор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нерал Мороз" Иван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Алексей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Евгений Алекс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расо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ИОХ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лья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рных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 Иван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ста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оста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М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изванов Ильфат Абузарович, 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чев Евгений Витал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рчук Андрей Николае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ов Сергей Борисо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ов Сергей Борисо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лександр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ов Сергей Борисо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Рома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ДОУ "Детский сад № 6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икова Ирина Юрье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Евгени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пиков Дмитрий Сергеевич, маст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ов Александр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ев Антон Дмитри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банов Александр Евгенье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байло Сергей Григорье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 Михаил Владимирович, техник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Владимир Александр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ПКП "ЭД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П "СЭ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П "СЭ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шин Роман Евген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УК МЦБС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а Ольга Владимировна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П Лысов А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ков Владимир Валенти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Южский Ц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Дмитрий Василь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Южский ЦС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Вадим Викт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ин Анатол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Колобовские тка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 Денис Константин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9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сов Юрий Анатолье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мастер энерго-механическ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 "ИД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рич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Алексей Андрее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4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6-30T05:35:00Z</dcterms:modified>
  <cp:revision>9</cp:revision>
  <dc:subject/>
  <dc:title/>
</cp:coreProperties>
</file>